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REGULAMIN XIII EDYCJI KONKURSU STYPENDIALNEGO </w:t>
        <w:br/>
        <w:t>W RAMACH FUNDUSZU WIECZYSTEGO IM. OLGI ROK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POSTANOWIENIA OGÓLN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kurs stypendialny w ramach Funduszu Wieczystego im. Olgi Rok (zwany dalej „Konkursem”) jest organizowany na terytorium Rzeczypospolitej Polskiej przez Akademię Rozwoju Filantropii w Polsce z siedzibą w Warszawie, ul. Marszałkowska 6/6, (zwaną dalej "Organizatorem"). Niniejszy regulamin określa zasady organizacji i przebiegu Konkurs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nkurs jest organizowany w dniach od </w:t>
      </w:r>
      <w:r>
        <w:rPr>
          <w:rFonts w:cs="Arial" w:ascii="Cambria" w:hAnsi="Cambria"/>
          <w:b/>
          <w:sz w:val="24"/>
          <w:szCs w:val="24"/>
        </w:rPr>
        <w:t xml:space="preserve"> 10 lipca do 31 sierpnia 2024. </w:t>
      </w:r>
      <w:r>
        <w:rPr>
          <w:rFonts w:cs="Arial" w:ascii="Cambria" w:hAnsi="Cambria"/>
          <w:sz w:val="24"/>
          <w:szCs w:val="24"/>
        </w:rPr>
        <w:t>Partnerem Merytorycznym Konkursu jest Fundacja Rozwoju Społeczeństwa Informacyj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tnerem Wspierającym Konkursu jest Polsko-Amerykańska Fundacja Wolności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CEL KONKURSU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Celem Konkursu jest wsparcie rozwoju osobistego kobiet pracujących w bibliotekach publicznych i docenienie roli, jaką biblioteki – i zatrudnione w nich kobiety – odgrywają w rozbudzaniu aspiracji oraz rozwoju społeczności, których częścią jest bibliote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Podczas oceny wniosków Kapituła Konkursu weźmie pod uwagę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a) </w:t>
      </w:r>
      <w:r>
        <w:rPr>
          <w:rFonts w:cs="Cambria" w:ascii="Cambria" w:hAnsi="Cambria"/>
          <w:sz w:val="24"/>
          <w:szCs w:val="24"/>
        </w:rPr>
        <w:t>zaangażowanie kandydatki w działalność biblioteki, ze szczególnym uwzględnieniem nowatorskich metod współpracy z osobami korzystającymi z biblioteki oraz z jej innymi partnerami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b) </w:t>
      </w:r>
      <w:r>
        <w:rPr>
          <w:rFonts w:cs="Cambria" w:ascii="Cambria" w:hAnsi="Cambria"/>
          <w:sz w:val="24"/>
          <w:szCs w:val="24"/>
        </w:rPr>
        <w:t xml:space="preserve"> ambicje i plany na przyszłość, m.in. planowany sposób wykorzystania stypendiu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Dla Kapituły istotny jest całokształt doświadczeń życiowych kandydatki, w kontekście pracy w bibliotece i poza nią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eastAsia="Times New Roman" w:cs="Tahoma" w:ascii="Cambria" w:hAnsi="Cambria"/>
          <w:b/>
          <w:color w:val="000000"/>
        </w:rPr>
        <w:t>TRYB ZGŁASZANIA KANDYDATUR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color w:val="000000"/>
        </w:rPr>
        <w:t>Kandydatury mogą być przesyłane w dwóch kategoriach konkursowych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acówka biblioteczna mniejsza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acówka biblioteczna większa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 stypendia w kategorii „placówka biblioteczna mniejsza” mogą ubiegać się kandydatki reprezentujące publiczne placówki biblioteczne, które znajdują się w </w:t>
      </w:r>
      <w:r>
        <w:rPr>
          <w:color w:val="000000"/>
        </w:rPr>
        <w:t>gminach wiejskich, wiejsko-miejskich i miastach do 50 tysięcy mieszkańców</w:t>
      </w:r>
      <w:r>
        <w:rPr>
          <w:rFonts w:cs="Cambria" w:ascii="Cambria" w:hAnsi="Cambria"/>
          <w:color w:val="000000"/>
        </w:rPr>
        <w:t>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stypendia w kategorii „placówka biblioteczna większa” mogą ubiegać się kandydatki reprezentujące publiczne placówki biblioteczne, które znajdują się w miastach powyżej 50 tysięcy mieszkańców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nioski o przyznanie stypendium należy nadsyłać wyłącznie w wersji elektronicznej (w formacie .doc, i .pdf) na adres e-mail: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stypendiumolgirok@filantropia.org.pl</w:t>
      </w:r>
      <w:r>
        <w:rPr>
          <w:rFonts w:cs="Cambria" w:ascii="Cambria" w:hAnsi="Cambria"/>
          <w:b/>
          <w:color w:val="000000"/>
          <w:u w:val="single"/>
        </w:rPr>
        <w:t>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 wypełnionego wniosku można dołączyć następujące załączniki (nie więcej niż 5 plików, maksymalny</w:t>
      </w:r>
      <w:r>
        <w:rPr>
          <w:rFonts w:cs="Cambria" w:ascii="Cambria" w:hAnsi="Cambria"/>
          <w:b/>
        </w:rPr>
        <w:t xml:space="preserve"> łączny</w:t>
      </w:r>
      <w:r>
        <w:rPr>
          <w:rFonts w:cs="Cambria" w:ascii="Cambria" w:hAnsi="Cambria"/>
        </w:rPr>
        <w:t xml:space="preserve"> rozmiar 5MB)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list polecający od osoby współpracującej z kandydatką, np. korzystającej z usług biblioteki, zatrudnionej w tej samej bibliotece, w samorządzie lokalnym lub innej instytucji będącej partnerem biblioteki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artykuły prasowe potwierdzające doświadczenia lub osiągnięcia kandydatki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zdjęcia ilustrujące opisywaną we wniosku działalność kandydatki, prowadzone przez nią projekty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mbria" w:ascii="Cambria" w:hAnsi="Cambria"/>
          <w:color w:val="000000"/>
        </w:rPr>
        <w:t>Do wniosku, kandydatka może dołączyć również filmik opowiadający o sobie, będący uzupełnieniem wniosku. Film może być nakręcony przy pomocy dowolnego urządzenia – telefonu, aparatu cyfrowego, kamery itd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mbria" w:ascii="Cambria" w:hAnsi="Cambria"/>
          <w:color w:val="000000"/>
        </w:rPr>
        <w:t>Powinien on spełniać następujące standardy: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nie może przekraczać długości 1 minuty,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mbria" w:ascii="Cambria" w:hAnsi="Cambria"/>
          <w:color w:val="000000"/>
        </w:rPr>
        <w:t>- autorka materiału powinna posiadać zgody na wykorzystanie materiałów audio użytych w filmach lub wykorzystać ścieżki udostępniane na otwartych licencjach. Powinna także posiadać zgody na wykorzystanie wizerunku osób występujących w filmie. Rozmiar filmu nie wlicza się do wspomnianych wcześniej 5MB.  Nie ma limitu rozmiarowego dla filmu.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ilmik nie jest obowiązkowy, ale będzie brany pod uwagę przy ocenie przez Kapitułę Konkursu.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Organizator zastrzega sobie prawo do odrzucenia wniosków niekompletnych lub złożonych po terminie. Wnioski te nie będą przedstawione pod ocenę Kapituły Konkursu o Stypendium im. Olgi Rok (zwaną dalej „Kapitułą”).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ZEBIEG I HARMONOGRAM KONKURSU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Wniosek zgłoszeniowy wraz z Regulaminem można pobrać na stronie internetowej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funduszewieczyste.pl</w:t>
        </w:r>
      </w:hyperlink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ermin nadsyłania wniosków mija </w:t>
      </w:r>
      <w:r>
        <w:rPr>
          <w:rFonts w:cs="Arial" w:ascii="Cambria" w:hAnsi="Cambria"/>
          <w:b/>
          <w:sz w:val="24"/>
          <w:szCs w:val="24"/>
        </w:rPr>
        <w:t xml:space="preserve"> 31 sierpnia 2024r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ermini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od 1 września do 30 września 2024 r. </w:t>
      </w:r>
      <w:r>
        <w:rPr>
          <w:rFonts w:cs="Arial" w:ascii="Cambria" w:hAnsi="Cambria"/>
          <w:sz w:val="24"/>
          <w:szCs w:val="24"/>
        </w:rPr>
        <w:t>odbywa się ocena wniosków pod względem formalnym oraz preselekcja dokonana przez Komisję Stypendialn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425" w:hanging="360"/>
        <w:jc w:val="both"/>
        <w:rPr>
          <w:rFonts w:ascii="Cambria" w:hAnsi="Cambria" w:cs="Verdana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</w:rPr>
        <w:t xml:space="preserve">Wyniki Konkursu zostaną ogłoszone nie później niż </w:t>
      </w:r>
      <w:r>
        <w:rPr>
          <w:rFonts w:cs="Arial" w:ascii="Cambria" w:hAnsi="Cambria"/>
          <w:b/>
          <w:sz w:val="24"/>
          <w:szCs w:val="24"/>
        </w:rPr>
        <w:t>20 grudnia 2024 r.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425" w:hanging="36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  <w:t xml:space="preserve">Dodatkowych informacji na temat Konkursu udziela Organizator pod adresem </w:t>
        <w:br/>
        <w:t xml:space="preserve">e-mail: </w:t>
      </w:r>
      <w:r>
        <w:rPr>
          <w:rFonts w:cs="Cambria" w:ascii="Cambria" w:hAnsi="Cambria"/>
          <w:sz w:val="24"/>
          <w:szCs w:val="24"/>
          <w:u w:val="single"/>
        </w:rPr>
        <w:t>m.spadarzewska@filantropia.org.pl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65" w:hanging="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KAPITUŁA KONKURSU O STYPENDIUM IM. OLGI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5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elem zapewnienia prawidłowej organizacji i przebiegu Konkursu, a w szczególności w celu dokonania wyboru laureatki Konkursu została powołana Kapituła Konkursu o Stypendium im. Olgi R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5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pituła może podjąć decyzję o przesunięciu zgłoszenia kandydatki pomiędzy kategoriami konkurs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5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pituła może zdecydować o przyznaniu dodatkowych nagród, np. rzeczowych.</w:t>
      </w:r>
    </w:p>
    <w:p>
      <w:pPr>
        <w:pStyle w:val="Jasnasiatkaakcent3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5" w:hanging="28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cyzje podjęte przez Kapitułę są ostateczne i nie podlegają zaskarżeniu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TYPENDIUM IM. OLGI ROK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ysokość rocznego stypendium w każdej z dwóch kategorii konkursowych wynosi 5 000 zł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(słownie: pięć tysięcy 00/100 zł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ypendium przyznawane jest jako świadczenie jednorazowe i zostanie wypłacone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do 31 grudnia 2024 r.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>Stypendium może być przeznaczone na dowolne wydatki wybrane przez stypendystkę, związane z własnym rozwojem osobistym.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</w:rPr>
        <w:t xml:space="preserve">Uczestniczkom Konkursu nie przysługują roszczenia o zamianę przyznanej Nagrody na inną Nagrodę.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</w:rPr>
        <w:t xml:space="preserve">Jakiekolwiek roszczenia uczestniczek Konkursu z tytułu nieotrzymania Nagród, które nie zostały im przyznane, są wyłączon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ręczenie Stypendium odbędzie się nie później niż </w:t>
      </w:r>
      <w:r>
        <w:rPr>
          <w:rFonts w:cs="Arial" w:ascii="Cambria" w:hAnsi="Cambria"/>
          <w:b/>
        </w:rPr>
        <w:t>20 grudnia 2024 r</w:t>
      </w:r>
      <w:r>
        <w:rPr>
          <w:rFonts w:cs="Arial" w:ascii="Cambria" w:hAnsi="Cambria"/>
        </w:rPr>
        <w:t xml:space="preserve">.  </w:t>
        <w:br/>
        <w:t>O dniu i godzinie spotkania stypendystka zostanie powiadomiona z odpowiednim wyprzedzeniem umożliwiającym udział w uroczyst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Organizator zastrzega sobie prawo weryfikacji, czy stypendystka spełnia warunki określone w niniejszym regulaminie Konkursu, jak również w przepisach prawa. Niestosowanie się do niniejszego regulaminu Konkursu lub do odpowiednich przepisów prawa, jak również odmowa spełnienia powyższych żądań, powoduje natychmiastowe wykluczenie danej osoby z Konkursu i uprawnia Organizatora do odmowy przyznania Stypendium oraz powoduje natychmiastowe wygaśnięcie ewentualnego prawa do Stypendium bądź do jakichkolwiek innych roszczeń w stosunku do Organizator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Postanowienia niniejszego regulaminu Konkursu są wyłączną podstawą prowadzenia Konkursu, a ich wykładnia i interpretacja należy wyłącznie do Kapituł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rganizator zastrzega, że nie ponosi odpowiedzialności za zdarzenia uniemożliwiające prawidłowe przeprowadzenie Konkursu, których nie był w stanie przewidzieć lub którym nie mógł zapobiec, w szczególności w przypadku zaistnienia zdarzeń losowych w tym siły wyższej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tor zastrzega sobie prawo zmiany zasad Konkursu, w tym treści niniejszego regulaminu Konkursu w trakcie trwania Konkursu.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2998"/>
      <w:gridCol w:w="2782"/>
      <w:gridCol w:w="2117"/>
    </w:tblGrid>
    <w:tr>
      <w:trPr/>
      <w:tc>
        <w:tcPr>
          <w:tcW w:w="1391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mbria" w:hAnsi="Cambria" w:cs="Cambria"/>
              <w:sz w:val="14"/>
              <w:lang w:val="pl-PL" w:eastAsia="en-US"/>
            </w:rPr>
          </w:pPr>
          <w:r>
            <w:rPr>
              <w:rFonts w:cs="Calibri"/>
            </w:rPr>
            <w:t xml:space="preserve">                                              </w:t>
          </w:r>
          <w:r>
            <w:rPr>
              <w:lang w:val="pl-PL"/>
            </w:rPr>
            <w:drawing>
              <wp:inline distT="0" distB="0" distL="0" distR="0">
                <wp:extent cx="715010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4"/>
              <w:lang w:val="pl-PL" w:eastAsia="en-US"/>
            </w:rPr>
          </w:pPr>
          <w:r>
            <w:rPr>
              <w:rFonts w:cs="Cambria" w:ascii="Cambria" w:hAnsi="Cambria"/>
              <w:sz w:val="14"/>
              <w:lang w:val="pl-PL" w:eastAsia="en-US"/>
            </w:rPr>
            <w:t>Organizator</w:t>
          </w:r>
        </w:p>
        <w:p>
          <w:pPr>
            <w:pStyle w:val="Footer"/>
            <w:spacing w:before="0" w:after="200"/>
            <w:jc w:val="center"/>
            <w:rPr>
              <w:rFonts w:ascii="Cambria" w:hAnsi="Cambria" w:cs="Cambria"/>
              <w:sz w:val="14"/>
              <w:lang w:val="pl-PL" w:eastAsia="en-US"/>
            </w:rPr>
          </w:pPr>
          <w:r>
            <w:rPr>
              <w:rFonts w:cs="Cambria" w:ascii="Cambria" w:hAnsi="Cambria"/>
              <w:sz w:val="14"/>
              <w:lang w:val="pl-PL" w:eastAsia="en-US"/>
            </w:rPr>
            <w:drawing>
              <wp:inline distT="0" distB="0" distL="0" distR="0">
                <wp:extent cx="175704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2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4"/>
              <w:lang w:val="pl-PL"/>
            </w:rPr>
          </w:pPr>
          <w:r>
            <w:rPr>
              <w:rFonts w:cs="Cambria" w:ascii="Cambria" w:hAnsi="Cambria"/>
              <w:sz w:val="14"/>
              <w:lang w:val="pl-PL"/>
            </w:rPr>
            <w:t>Partner Wspierający</w:t>
          </w:r>
        </w:p>
        <w:p>
          <w:pPr>
            <w:pStyle w:val="Footer"/>
            <w:spacing w:before="0" w:after="200"/>
            <w:jc w:val="center"/>
            <w:rPr>
              <w:rFonts w:ascii="Cambria" w:hAnsi="Cambria" w:cs="Cambria"/>
              <w:sz w:val="14"/>
              <w:lang w:val="pl-PL"/>
            </w:rPr>
          </w:pPr>
          <w:r>
            <w:rPr>
              <w:rFonts w:cs="Cambria" w:ascii="Cambria" w:hAnsi="Cambria"/>
              <w:sz w:val="14"/>
              <w:lang w:val="pl-PL"/>
            </w:rPr>
            <w:drawing>
              <wp:inline distT="0" distB="0" distL="0" distR="0">
                <wp:extent cx="1623060" cy="3689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4"/>
              <w:lang w:val="pl-PL"/>
            </w:rPr>
          </w:pPr>
          <w:r>
            <w:rPr>
              <w:rFonts w:cs="Cambria" w:ascii="Cambria" w:hAnsi="Cambria"/>
              <w:sz w:val="14"/>
              <w:lang w:val="pl-PL"/>
            </w:rPr>
            <w:t>Partner Merytoryczny</w:t>
          </w:r>
        </w:p>
        <w:p>
          <w:pPr>
            <w:pStyle w:val="Footer"/>
            <w:spacing w:before="0" w:after="200"/>
            <w:jc w:val="center"/>
            <w:rPr>
              <w:rFonts w:ascii="Cambria" w:hAnsi="Cambria" w:cs="Cambria"/>
              <w:sz w:val="14"/>
              <w:lang w:val="pl-PL"/>
            </w:rPr>
          </w:pPr>
          <w:r>
            <w:rPr>
              <w:rFonts w:cs="Cambria" w:ascii="Cambria" w:hAnsi="Cambria"/>
              <w:sz w:val="14"/>
              <w:lang w:val="pl-PL"/>
            </w:rPr>
            <w:drawing>
              <wp:inline distT="0" distB="0" distL="0" distR="0">
                <wp:extent cx="1184910" cy="6330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855" w:leader="none"/>
      </w:tabs>
      <w:spacing w:before="0" w:after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Letter"/>
      <w:lvlText w:val="%2&gt;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Arial"/>
      <w:b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cs="Cambria"/>
      <w:b w:val="false"/>
      <w:sz w:val="24"/>
    </w:rPr>
  </w:style>
  <w:style w:type="character" w:styleId="WW8Num13z0">
    <w:name w:val="WW8Num13z0"/>
    <w:qFormat/>
    <w:rPr>
      <w:rFonts w:eastAsia="Times New Roman" w:cs="Tahoma"/>
      <w:color w:val="4F81BD"/>
      <w:sz w:val="22"/>
    </w:rPr>
  </w:style>
  <w:style w:type="character" w:styleId="WW8Num14z0">
    <w:name w:val="WW8Num14z0"/>
    <w:qFormat/>
    <w:rPr>
      <w:rFonts w:eastAsia="Times New Roman" w:cs="Tahoma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>
      <w:rFonts w:ascii="Cambria" w:hAnsi="Cambria" w:cs="Cambria"/>
      <w:b/>
      <w:i w:val="false"/>
      <w:sz w:val="24"/>
    </w:rPr>
  </w:style>
  <w:style w:type="character" w:styleId="WW8Num24z1">
    <w:name w:val="WW8Num24z1"/>
    <w:qFormat/>
    <w:rPr>
      <w:rFonts w:ascii="Cambria" w:hAnsi="Cambria" w:cs="Cambria"/>
      <w:b w:val="false"/>
      <w:i w:val="false"/>
      <w:sz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4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wieczyst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7:00Z</dcterms:created>
  <dc:creator>karoj</dc:creator>
  <dc:description/>
  <cp:keywords/>
  <dc:language>en-US</dc:language>
  <cp:lastModifiedBy>Wizytator</cp:lastModifiedBy>
  <cp:lastPrinted>2012-06-13T10:41:00Z</cp:lastPrinted>
  <dcterms:modified xsi:type="dcterms:W3CDTF">2024-07-03T13:20:00Z</dcterms:modified>
  <cp:revision>13</cp:revision>
  <dc:subject/>
  <dc:title/>
</cp:coreProperties>
</file>